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/>
          <w:b/>
          <w:i/>
          <w:color w:val="000080"/>
          <w:sz w:val="20"/>
          <w:szCs w:val="20"/>
          <w:lang w:val="en-US" w:eastAsia="en-US"/>
        </w:rPr>
        <w:drawing>
          <wp:inline distT="0" distB="0" distL="0" distR="0">
            <wp:extent cx="5513705" cy="1253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CHEDA DI OSSERVAZIONE DEGLI  ALUNNI STRANIE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Anno Scolastico 2023/2024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ati dell’alun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scolastico: ............../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/a il  ....../……/....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idente a:……………………………… </w:t>
        <w:tab/>
        <w:t>in Via…………………………………………</w:t>
        <w:tab/>
        <w:t xml:space="preserve"> n ……..</w:t>
        <w:tab/>
        <w:t>.prov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: ................................</w:t>
        <w:tab/>
        <w:t>e-mail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lasse:……………… </w:t>
        <w:tab/>
        <w:t>Sezione:…………</w:t>
        <w:tab/>
        <w:tab/>
        <w:t>Plesso 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aese di provenienza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Mese ____________anno  __________di arrivo in Itali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ontinuità di permanenza in Italia dalla data di arrivo ad oggi: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i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Motivazioni del trasferimento in Italia……………………………………………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48"/>
          <w:szCs w:val="48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Trasferimento definitivo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Trasferimento momentaneo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ittà di residenza ……………………………… via…………………………………. n…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lasse …….. sezione ………     plesso  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ata di inserimento in classe ___/___/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colarizzazione regolare nel paese di origine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i  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nni di scuola frequentati nel paese di origine …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br/>
        <w:t>Insegnante coordinatore della classe…………………………………….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o studente si avvale dell’insegnamento della Religione Cattolica: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 SI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    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8" w:space="0" w:color="000000"/>
        </w:pBdr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18"/>
          <w:szCs w:val="18"/>
        </w:rPr>
        <w:t>*</w:t>
      </w:r>
      <w:r>
        <w:rPr>
          <w:rFonts w:cs="Calibri"/>
          <w:bCs/>
          <w:i/>
          <w:iCs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 xml:space="preserve">l PDP viene redatto collegialmente dal team docenti e concordato con la famigli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NORMATIVA DI RI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18"/>
          <w:szCs w:val="18"/>
        </w:rPr>
        <w:t>-</w:t>
      </w:r>
      <w:r>
        <w:rPr>
          <w:rFonts w:cs="Calibri"/>
          <w:sz w:val="18"/>
          <w:szCs w:val="18"/>
        </w:rPr>
        <w:t xml:space="preserve"> Nota MIUR 4099/A4 del 5.10.04 “</w:t>
      </w:r>
      <w:r>
        <w:rPr>
          <w:rFonts w:cs="Calibri"/>
          <w:i/>
          <w:iCs/>
          <w:sz w:val="18"/>
          <w:szCs w:val="18"/>
        </w:rPr>
        <w:t>Iniziative relative alla dislessia</w:t>
      </w:r>
      <w:r>
        <w:rPr>
          <w:rFonts w:cs="Calibri"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- Legge 8 ottobre 2010, n 170 “Nuove norme in materia di disturbi specifici di apprendimento in ambito scolastico”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- 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18"/>
          <w:szCs w:val="18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HI SI PRENDE CURA DI LU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ab/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Genitori: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madre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padre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>entramb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entro di Accoglienza ………………………………………………………………………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asa famiglia 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Tutore   (specificare Nome e Cognome )……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NUCLEO FAMILIAR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  <w:t xml:space="preserve">Composizione del nucleo familiare: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48"/>
          <w:szCs w:val="48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Padre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Nome …………………………………………Attività lavorativa  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48"/>
          <w:szCs w:val="48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Madr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Nome …………………………………………Attività lavorativa  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48"/>
          <w:szCs w:val="48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Fratelli   n.   …….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Sorelle  n. ……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tà  …..     classe frequentata  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tà  …..     classe frequentata  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Età  …..     classe frequentata  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tà  …..     classe frequentata  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48"/>
          <w:szCs w:val="48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Altri familiari convivent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(Specificare il numero e grado di parentela)</w:t>
      </w: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Madre lingua del nucleo familiare…………………………………………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Lingua parlata in famiglia………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ltre lingue conosciute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omprensione della lingua italiana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carsa 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sufficiente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buo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Utilizzo in casa della lingua italiana 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i    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trumenti di cui ci si è avvalsi per la raccolta delle notizie sulla situazione di partenza dell’alunno</w:t>
      </w:r>
      <w:r>
        <w:rPr>
          <w:rFonts w:eastAsia="Times New Roman" w:cs="Calibri"/>
          <w:color w:val="000000"/>
          <w:sz w:val="24"/>
          <w:szCs w:val="24"/>
          <w:u w:val="single"/>
          <w:lang w:eastAsia="it-IT"/>
        </w:rPr>
        <w:t xml:space="preserve">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olloquio con la famigl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osservazioni sistematiche in class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test d’ingress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rime verifich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Informazioni rilevate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alunno alloglotto (totale non conoscenze della lingua italiana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ivello di conoscenza della lingua italiana: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carso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ufficiente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buo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ivello di scolarizzazione: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carso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ufficiente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buo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propensione allo studio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 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scarsa </w:t>
      </w: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sufficiente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 □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buo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disinteresse nel migliorare le proprie conoscenz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arenze rilevate nelle aree disciplinari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i 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arenze ascrivibili in particolare alle seguenti aree: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48"/>
          <w:szCs w:val="48"/>
          <w:lang w:eastAsia="it-IT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inguistico-espressiva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ogico-matematica </w:t>
      </w:r>
      <w:r>
        <w:rPr>
          <w:rFonts w:eastAsia="Times New Roman" w:cs="Calibri"/>
          <w:color w:val="000000"/>
          <w:sz w:val="48"/>
          <w:szCs w:val="48"/>
          <w:lang w:eastAsia="it-IT"/>
        </w:rPr>
        <w:t xml:space="preserve">□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antropolog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6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2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PROBLEMI RELATIVI A PRECEDENTE SCOLARIZZAZION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ancanza o lacunosità della documentazio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rcorso irregolare frequentato in diversi paes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ercorso inadeguato rispetto alla classe di inserimento 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contextualSpacing/>
              <w:outlineLvl w:val="0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PROBLEMI RELATIVI A OSTACOLI CULTURALI/MATERIALI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 xml:space="preserve">□ </w:t>
            </w:r>
            <w:r>
              <w:rPr>
                <w:rFonts w:eastAsia="Arial Unicode MS" w:cs="Calibri"/>
                <w:color w:val="000000"/>
                <w:sz w:val="24"/>
                <w:szCs w:val="24"/>
                <w:lang w:eastAsia="it-IT"/>
              </w:rPr>
              <w:t xml:space="preserve">Mancanza o lacunosità di informazioni familiari                      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 xml:space="preserve">□ </w:t>
            </w:r>
            <w:r>
              <w:rPr>
                <w:rFonts w:eastAsia="Arial Unicode MS" w:cs="Calibri"/>
                <w:color w:val="000000"/>
                <w:sz w:val="24"/>
                <w:szCs w:val="24"/>
                <w:lang w:eastAsia="it-IT"/>
              </w:rPr>
              <w:t>Atteggiamento familiare di chiusura, separazione, incomunicabilità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 xml:space="preserve">□ </w:t>
            </w:r>
            <w:r>
              <w:rPr>
                <w:rFonts w:eastAsia="Arial Unicode MS" w:cs="Calibri"/>
                <w:color w:val="000000"/>
                <w:sz w:val="24"/>
                <w:szCs w:val="24"/>
                <w:lang w:eastAsia="it-IT"/>
              </w:rPr>
              <w:t>Atteggiamenti di radicalismo religioso, rispetto al genere, ai ceti sociali, etc.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 xml:space="preserve">□ </w:t>
            </w:r>
            <w:r>
              <w:rPr>
                <w:rFonts w:eastAsia="Arial Unicode MS" w:cs="Calibri"/>
                <w:color w:val="000000"/>
                <w:sz w:val="24"/>
                <w:szCs w:val="24"/>
                <w:lang w:eastAsia="it-IT"/>
              </w:rPr>
              <w:t>Difficoltà nel procurarsi e gestire materiale scolastico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48"/>
                <w:szCs w:val="48"/>
              </w:rPr>
              <w:t xml:space="preserve">□ </w:t>
            </w:r>
            <w:r>
              <w:rPr>
                <w:rFonts w:eastAsia="Arial Unicode MS" w:cs="Calibri"/>
                <w:color w:val="000000"/>
                <w:sz w:val="24"/>
                <w:szCs w:val="24"/>
                <w:lang w:eastAsia="it-IT"/>
              </w:rPr>
              <w:t>Altro da specificare: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ind w:left="785" w:hanging="0"/>
              <w:rPr>
                <w:rFonts w:eastAsia="Arial Unicode MS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Calibri"/>
                <w:color w:val="000000"/>
                <w:sz w:val="24"/>
                <w:szCs w:val="24"/>
              </w:rPr>
              <w:t>..........................................................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team docenti in base alle informazioni raccolte propende per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48"/>
          <w:szCs w:val="48"/>
        </w:rPr>
        <w:t>□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  <w:t>NON presenta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un PDP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n quanto nel suo percorso scolastico l’alunno potrà seguire il programma svolto nella classe di apprtenenz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Il team docenti in base alle informazioni raccolte, si riserva – dopo un ulteriore periodo di osservazione – di: </w:t>
      </w:r>
      <w:r>
        <w:rPr>
          <w:rFonts w:cs="Calibri"/>
          <w:color w:val="000000"/>
          <w:sz w:val="48"/>
          <w:szCs w:val="48"/>
        </w:rPr>
        <w:t xml:space="preserve">□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  <w:t>presenta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un PDP (in tal caso, andrà redatto sul modello “PDP per BES”)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  <w:t>Trentola Ducenta, lì                                                      per il team docente il Coordinatore di classe</w:t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Roman;Times New Roman" w:cs="Calibri"/>
          <w:color w:val="000000"/>
          <w:sz w:val="24"/>
          <w:szCs w:val="24"/>
          <w:lang w:eastAsia="it-IT"/>
        </w:rPr>
      </w:pPr>
      <w:r>
        <w:rPr>
          <w:rFonts w:eastAsia="Times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rPr>
          <w:rFonts w:eastAsia="Arial Unicode MS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2:00Z</dcterms:created>
  <dc:creator>Windows 10</dc:creator>
  <dc:description/>
  <dc:language>en-US</dc:language>
  <cp:lastModifiedBy>utente</cp:lastModifiedBy>
  <dcterms:modified xsi:type="dcterms:W3CDTF">2023-10-26T10:42:00Z</dcterms:modified>
  <cp:revision>2</cp:revision>
  <dc:subject/>
  <dc:title/>
</cp:coreProperties>
</file>